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风景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对面看的窗户前一场无声的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喧嚣中，有一种特别的表演——趴窗户上做给对面看。这并非传统意义上的舞台艺术，而是一种生活中的小确幸，带着无声的魅力吸引着周围的人们。以下是几个真实案例，展示了这一现象背后的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窗户前人的日常秀”。这是一位住在高层公寓里的年轻母亲，她每天早晨都会趴在窗户上为对面的路人展示自己精心准备的早餐。她的厨艺非常出色，不仅食材新鲜，而且摆盘也很有艺术气息。她之所以这样做，是为了让自己感到快乐，同时也希望能够激励到别人去尝试烹饪，从而提升大家的生活质量。</w:t>
      </w:r>
      <w:r>
        <w:rPr>
          <w:sz w:val="32"/>
          <w:szCs w:val="32"/>
        </w:rPr>
        <w:t>&lt;/p&gt;&lt;p&gt;&lt;img src="/static-img/ZXbwP_EuW2J343rd0sRk8A.jpg"&gt;&lt;/p&gt;&lt;p&gt;</w:t>
      </w:r>
      <w:r>
        <w:rPr>
          <w:sz w:val="32"/>
          <w:szCs w:val="32"/>
        </w:rPr>
        <w:t>接下来，我们聊聊“街头魔术师”。有一位魔法师，他每天傍晚都站在一家咖啡店外面，用最简单的手法和道具进行街头魔术表演。他会趴在玻璃窗上，让观众觉得他就在他们眼前，他的一些小技巧让人们惊叹不已，这种互动性强、即兴性十足的表演方式成为了他的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关于“花园里的小提琴手”的故事。这个老者喜欢坐在自己的花园里弹奏小提琴，他的声音清脆悦耳，经常能吸引邻居们聚集过来听。在他们看来，那个老人仿佛是一个从未见过世面的仙子，每次弹奏时，都会因为音乐而忘记了时间与空间，只是纯粹地享受那份美妙的声音。</w:t>
      </w:r>
      <w:r>
        <w:rPr>
          <w:sz w:val="32"/>
          <w:szCs w:val="32"/>
        </w:rPr>
        <w:t>&lt;/p&gt;&lt;p&gt;&lt;img src="/static-img/yCPXxXglxvuc_5h8hmbULQ.jpg"&gt;&lt;/p&gt;&lt;p&gt;</w:t>
      </w:r>
      <w:r>
        <w:rPr>
          <w:sz w:val="32"/>
          <w:szCs w:val="32"/>
        </w:rPr>
        <w:t>最后，我们不能忽略的是“儿童画廊”的存在。有一群孩子，他们将自己的绘画贴在玻璃门上供所有经过的人欣赏。当你走进商场或图书馆的时候，你可能会看到这些活泼可爱的小画作，它们充满了孩童纯真的想象力和创造力，让人忍不住微笑起来，为这世界增添了一抹温暖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基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趴窗户上做给对面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种行为所展开的情感交流与互动。如果你曾经也是这样的角色，或许还能回忆起那些被动观察却又深深印象于内的心情。那时候，你是否也有过想要成为那个被注视者的冲动？这样的体验，无疑是在都市生活中寻找属于自己的微不足道幸福的一个方式，也许正是通过这样的方式我们可以更好地理解彼此间的情感纽带。</w:t>
      </w:r>
      <w:r>
        <w:rPr>
          <w:sz w:val="32"/>
          <w:szCs w:val="32"/>
        </w:rPr>
        <w:t>&lt;/p&gt;&lt;p&gt;&lt;img src="/static-img/sEM9yupg81HDG2ZC1Z0UHg.jpg"&gt;&lt;/p&gt;&lt;p&gt;&lt;a href = "/doc/927222-</w:t>
      </w:r>
      <w:r>
        <w:rPr>
          <w:sz w:val="32"/>
          <w:szCs w:val="32"/>
        </w:rPr>
        <w:t xml:space="preserve">风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对面看的窗户前一场无声的表演</w:t>
      </w:r>
      <w:r>
        <w:rPr>
          <w:sz w:val="32"/>
          <w:szCs w:val="32"/>
        </w:rPr>
        <w:t>.doc" rel="alternate" download="927222-</w:t>
      </w:r>
      <w:r>
        <w:rPr>
          <w:sz w:val="32"/>
          <w:szCs w:val="32"/>
        </w:rPr>
        <w:t xml:space="preserve">风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对面看的窗户前一场无声的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